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Useful expressions when writing a comment</w:t>
      </w:r>
    </w:p>
    <w:p>
      <w:pPr>
        <w:pStyle w:val="Normal"/>
        <w:rPr>
          <w:b/>
          <w:b/>
          <w:sz w:val="20"/>
          <w:szCs w:val="20"/>
          <w:highlight w:val="lightGray"/>
          <w:u w:val="single"/>
          <w:lang w:val="en-GB"/>
        </w:rPr>
      </w:pPr>
      <w:r>
        <w:rPr>
          <w:b/>
          <w:sz w:val="20"/>
          <w:szCs w:val="20"/>
          <w:highlight w:val="lightGray"/>
          <w:u w:val="single"/>
          <w:lang w:val="en-GB"/>
        </w:rPr>
      </w:r>
    </w:p>
    <w:p>
      <w:pPr>
        <w:pStyle w:val="Normal"/>
        <w:rPr>
          <w:sz w:val="20"/>
          <w:szCs w:val="20"/>
          <w:highlight w:val="lightGray"/>
          <w:lang w:val="en-GB"/>
        </w:rPr>
      </w:pPr>
      <w:r>
        <w:rPr>
          <w:sz w:val="20"/>
          <w:szCs w:val="20"/>
          <w:highlight w:val="lightGray"/>
          <w:lang w:val="en-GB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  <w:szCs w:val="20"/>
          <w:highlight w:val="lightGray"/>
          <w:lang w:val="en-GB"/>
        </w:rPr>
        <w:t>Beginning:</w:t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I would like to comment on (the problem of / the question whether) …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highlight w:val="lightGray"/>
          <w:lang w:val="en-GB"/>
        </w:rPr>
        <w:t>Giving an opinion:</w:t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n my opinion / view</w:t>
        <w:br/>
        <w:t>To my mind</w:t>
        <w:br/>
        <w:t>I am sure / convinced that</w:t>
        <w:br/>
        <w:t>I think / believe / feel that</w:t>
        <w:br/>
        <w:t>I am of the opinion that</w:t>
        <w:br/>
        <w:t>It seems to me that</w:t>
        <w:br/>
        <w:t>The way I see i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highlight w:val="lightGray"/>
        </w:rPr>
        <w:t>Ordering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irst of all / To start / begin with</w:t>
        <w:br/>
        <w:t>Firstly, … Secondly, … Finally, …</w:t>
        <w:br/>
        <w:t>In the first / second … place</w:t>
        <w:br/>
        <w:t>At first …, but then …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highlight w:val="lightGray"/>
          <w:lang w:val="en-GB"/>
        </w:rPr>
        <w:t>To show cause and effect:</w:t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as a result, consequently, hence, due to, in view of, on account of, accordingly, for this reason,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herefore.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highlight w:val="lightGray"/>
          <w:lang w:val="en-GB"/>
        </w:rPr>
        <w:t>Adding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n addition, …</w:t>
        <w:br/>
        <w:t>I’d like to add that …</w:t>
        <w:br/>
        <w:t>Another point is that …</w:t>
        <w:br/>
        <w:t>Furthermore …</w:t>
        <w:br/>
        <w:t>and, again, and then, besides, equally important, finally, further, next, what is more, moreover,</w:t>
        <w:br/>
        <w:t>as well as, first (second, etc.), not only . . . bu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highlight w:val="lightGray"/>
          <w:lang w:val="en-GB"/>
        </w:rPr>
        <w:t>To give an example or an illustration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or example, for instance, in this case, in another case, take the case of, to illustrate, as an</w:t>
        <w:br/>
        <w:t>illustration, to take another example, namely, that is, as shown by, as illustrated by, as</w:t>
        <w:br/>
        <w:t>expressed by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highlight w:val="lightGray"/>
          <w:lang w:val="en-GB"/>
        </w:rPr>
        <w:t>To repeat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s I have said</w:t>
        <w:br/>
        <w:t>in brief</w:t>
        <w:br/>
        <w:t>as I have noted</w:t>
        <w:br/>
        <w:t>as suggested above</w:t>
        <w:br/>
        <w:t>as has been note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highlight w:val="lightGray"/>
          <w:lang w:val="en-GB"/>
        </w:rPr>
        <w:t>Emphasizing:</w:t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rPr/>
      </w:pPr>
      <w:r>
        <w:rPr>
          <w:rStyle w:val="Nw"/>
          <w:sz w:val="20"/>
          <w:szCs w:val="20"/>
          <w:lang w:val="en-GB"/>
        </w:rPr>
        <w:t>definitely, extremely, indeed, absolutely, positively, obviously, naturally, always, never,</w:t>
      </w:r>
      <w:r>
        <w:rPr>
          <w:sz w:val="20"/>
          <w:szCs w:val="20"/>
          <w:lang w:val="en-GB"/>
        </w:rPr>
        <w:t xml:space="preserve"> </w:t>
      </w:r>
      <w:r>
        <w:rPr>
          <w:rStyle w:val="Nw"/>
          <w:sz w:val="20"/>
          <w:szCs w:val="20"/>
          <w:lang w:val="en-GB"/>
        </w:rPr>
        <w:t>surprisingly, emphatically, without a doubt, certainly, undeniably, without reservation,</w:t>
      </w:r>
      <w:r>
        <w:rPr>
          <w:sz w:val="20"/>
          <w:szCs w:val="20"/>
          <w:lang w:val="en-GB"/>
        </w:rPr>
        <w:t xml:space="preserve"> </w:t>
      </w:r>
      <w:r>
        <w:rPr>
          <w:rStyle w:val="Nw"/>
          <w:sz w:val="20"/>
          <w:szCs w:val="20"/>
          <w:lang w:val="en-GB"/>
        </w:rPr>
        <w:t>perennially, forever.</w:t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highlight w:val="lightGray"/>
          <w:lang w:val="en-GB"/>
        </w:rPr>
        <w:t>Balancing (pros and cons)</w:t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n the one hand … on the other hand</w:t>
        <w:br/>
        <w:t>Although …, we mustn’t forget that …</w:t>
        <w:br/>
        <w:t>Whereas …, we have to remember that …</w:t>
        <w:br/>
        <w:t>In contrast to …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On the contrary …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However …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highlight w:val="lightGray"/>
          <w:lang w:val="en-GB"/>
        </w:rPr>
        <w:t>Drawing a conclusion:</w:t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hat’s why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For this reason / these reasons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herefore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As a result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Consequently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It follows that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aking everything into account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hus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highlight w:val="lightGray"/>
          <w:lang w:val="en-GB"/>
        </w:rPr>
        <w:t>After quoting evidence you reach a conclusion:</w:t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he evidence seems to indicate that...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It must therefore be recognised that...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he indications are therefore that...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It is clear therefore that ...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hus it could be concluded that...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he evidence seems to be strong that...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On this basis it may be inferred that...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Given this evidence, it can be seen that...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highlight w:val="lightGray"/>
          <w:lang w:val="en-GB"/>
        </w:rPr>
        <w:t>Summarizing:</w:t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o sum up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In short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All in all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I’d like to finish by saying …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in brief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n shor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on the whole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o conclude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in conclusion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as I have show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s I have said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continuous"/>
      <w:pgSz w:w="11906" w:h="16838"/>
      <w:pgMar w:left="1417" w:right="1417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Nw">
    <w:name w:val="nw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ff1">
    <w:name w:val="pl ff1"/>
    <w:basedOn w:val="Normal"/>
    <w:qFormat/>
    <w:pPr>
      <w:spacing w:before="280" w:after="280"/>
    </w:pPr>
    <w:rPr/>
  </w:style>
  <w:style w:type="paragraph" w:styleId="Pjff1">
    <w:name w:val="pj ff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54:00Z</dcterms:created>
  <dc:creator>special k</dc:creator>
  <dc:description/>
  <cp:keywords/>
  <dc:language>en-US</dc:language>
  <cp:lastModifiedBy>special k</cp:lastModifiedBy>
  <dcterms:modified xsi:type="dcterms:W3CDTF">2010-11-08T08:34:00Z</dcterms:modified>
  <cp:revision>3</cp:revision>
  <dc:subject/>
  <dc:title>Useful expressions when writing a comment</dc:title>
</cp:coreProperties>
</file>