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The Writing Process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magine you are doing the SEX TP. What do you do first  &gt;&gt; show SEX-Folie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  <w:lang w:val="en-GB"/>
        </w:rPr>
        <w:t>Assess your writing situation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ubject (free/limited/how broad)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ources of info available to you (reading/brainstorm &gt;&gt; personal experience, direct observatios)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urpose (to inform, persuade, call to action, change attitudes, analyze, argue, summarize, evaluate, recommend, request, propose, provoke thoughts, express feelings, entertain, give aesthetic pleasure)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udience (&gt;&gt; style, how sophisticated,  relationship to them, what do you want them to learn? &gt;&gt; main point)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nstraints (length, time, format &gt;&gt; email, letter, article…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highlight w:val="yellow"/>
          <w:lang w:val="en-GB"/>
        </w:rPr>
        <w:t>surprising how often writers misjudge their own purposes: e.g. informing instead of recommending, summarizing-analyzing, expressing feelings-proposing solution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rainstorming: </w:t>
        <w:tab/>
        <w:t>- listing, putting into order, prioritizing</w:t>
      </w:r>
    </w:p>
    <w:p>
      <w:pPr>
        <w:pStyle w:val="Normal"/>
        <w:ind w:left="1788" w:firstLine="33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clustering/branching</w:t>
      </w:r>
    </w:p>
    <w:p>
      <w:pPr>
        <w:pStyle w:val="Normal"/>
        <w:ind w:left="10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ab/>
        <w:tab/>
        <w:t xml:space="preserve">- asking questions </w:t>
      </w:r>
    </w:p>
    <w:p>
      <w:pPr>
        <w:pStyle w:val="Normal"/>
        <w:ind w:left="10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 xml:space="preserve">- freewriting (write for 10 min nonstop; jot down anything that comes to </w:t>
      </w:r>
    </w:p>
    <w:p>
      <w:pPr>
        <w:pStyle w:val="Normal"/>
        <w:ind w:left="1416" w:firstLine="70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ind, if nothing happens you only lose 10min, but likely sth will </w:t>
      </w:r>
    </w:p>
    <w:p>
      <w:pPr>
        <w:pStyle w:val="Normal"/>
        <w:ind w:left="212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merge on paper, e.g. eloquent sentence, honest expression of feeling etc.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- combination of all/som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highlight w:val="yellow"/>
          <w:lang w:val="en-GB"/>
        </w:rPr>
        <w:t>&gt;&gt;&gt;&gt;&gt;&gt;&gt; try out what works best for you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Sketch a tentative plan</w:t>
      </w:r>
    </w:p>
    <w:p>
      <w:pPr>
        <w:pStyle w:val="Normal"/>
        <w:ind w:left="360" w:hanging="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  <w:highlight w:val="yellow"/>
          <w:lang w:val="en-GB"/>
        </w:rPr>
      </w:pPr>
      <w:r>
        <w:rPr>
          <w:sz w:val="28"/>
          <w:szCs w:val="28"/>
          <w:highlight w:val="yellow"/>
          <w:lang w:val="en-GB"/>
        </w:rPr>
        <w:t>settle on a focus, narrow down the topic if necessary, state a central idea</w:t>
      </w:r>
    </w:p>
    <w:p>
      <w:pPr>
        <w:pStyle w:val="Normal"/>
        <w:ind w:left="1980" w:hanging="0"/>
        <w:rPr>
          <w:sz w:val="28"/>
          <w:szCs w:val="28"/>
          <w:highlight w:val="yellow"/>
          <w:lang w:val="en-GB"/>
        </w:rPr>
      </w:pPr>
      <w:r>
        <w:rPr>
          <w:sz w:val="28"/>
          <w:szCs w:val="28"/>
          <w:highlight w:val="yellow"/>
          <w:lang w:val="en-GB"/>
        </w:rPr>
        <w:t>&gt;&gt; for many types of writing your central idea can be asserted in one sentence = generalization of what is to come = supporting details)</w:t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highlight w:val="yellow"/>
          <w:lang w:val="en-GB"/>
        </w:rPr>
        <w:t>== THESIS</w:t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or some types of writing it may be difficult/impossible to express a central idea in a thesis (e.g. summary, personal narrative etc.)</w:t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&gt;&gt; don’t force your ideas into a thesis sentence; instead think in terms of the overriding purpose of your writing</w:t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ketch a plan/ an outline</w:t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&gt;&gt; main points and subdivision (Gliederung)</w:t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ill out the body: rough draft</w:t>
      </w:r>
    </w:p>
    <w:p>
      <w:pPr>
        <w:pStyle w:val="Normal"/>
        <w:numPr>
          <w:ilvl w:val="2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troduction</w:t>
      </w:r>
    </w:p>
    <w:p>
      <w:pPr>
        <w:pStyle w:val="Normal"/>
        <w:numPr>
          <w:ilvl w:val="2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ttempt a conclusion</w:t>
      </w:r>
    </w:p>
    <w:p>
      <w:pPr>
        <w:pStyle w:val="Normal"/>
        <w:ind w:left="19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Final Version</w:t>
      </w:r>
    </w:p>
    <w:p>
      <w:pPr>
        <w:pStyle w:val="Normal"/>
        <w:ind w:left="360" w:hanging="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  <w:lang w:val="en-GB"/>
        </w:rPr>
        <w:t>Revisio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lobal revision (checklist writing situation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vise and edit sentence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dd finishing touche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inal versio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oofread for punctuation and spelli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57:00Z</dcterms:created>
  <dc:creator>cee13cn</dc:creator>
  <dc:description/>
  <cp:keywords/>
  <dc:language>en-US</dc:language>
  <cp:lastModifiedBy>kaz12sx</cp:lastModifiedBy>
  <dcterms:modified xsi:type="dcterms:W3CDTF">2010-10-19T15:06:00Z</dcterms:modified>
  <cp:revision>2</cp:revision>
  <dc:subject/>
  <dc:title>The Writing Process</dc:title>
</cp:coreProperties>
</file>